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608</w:t>
        <w:tab/>
        <w:t>PRICING OF MERCHANDISE</w:t>
      </w:r>
    </w:p>
    <w:p>
      <w:pPr>
        <w:pStyle w:val="Paragraph"/>
        <w:rPr/>
      </w:pPr>
      <w:r>
        <w:rPr/>
        <w:t>(a)  Each operator shall determine his own pricing structure commensurate with prevailing pricing of local competitors and shall not take advantage of customers through unfair pricing practices.</w:t>
      </w:r>
    </w:p>
    <w:p>
      <w:pPr>
        <w:pStyle w:val="Paragraph"/>
        <w:rPr/>
      </w:pPr>
      <w:r>
        <w:rPr/>
        <w:t>(b)  Notwithstanding Paragraph (a) of this Rule, in Business Enterprises facilities where prices are determined in some manner by the contract between the Division and the location, the operator must comply with the terms of that contract.</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